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Đơn vị: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ÔNG TIN KHAI BÁO Y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PHÒNG, CHỐNG DỊCH COVID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3"/>
          <w:szCs w:val="25"/>
        </w:rPr>
        <w:t>Khuyến cáo: Khai báo thông tin sai là vi phạm pháp luật Việt Nam và có thể xử lý hình s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 Họ và tên (ghi chữ in hoa)…………..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Lớp: …..…   Trường……………….....................................................……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Ngày tháng năm sinh:……………………………………………………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4. Giới tính:……… Thẻ bảo hiểm y tế :……..………Quốc tịch: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5. Địa chỉ liên lạc tại Việt Na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Số nhà/thôn/đội/tổ dân phố:………………………………………………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Phường/xã:……………………quận/huyện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Tỉnh thành: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6. Số điện thoại cha/mẹ:…………………………Email:……………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rong vòng 21 ngày qua con có đến quốc gia/vùng lãnh thổ nào (có thể đi qua nhiều quốc gia)…..........…………………………………………………………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7. Trong vòng 21 ngày qua con</w:t>
      </w:r>
      <w:r>
        <w:rPr/>
        <w:t xml:space="preserve"> có thấy xuất hiện dấu hiệu nào sau đây không?</w:t>
        <w:tab/>
      </w:r>
    </w:p>
    <w:tbl>
      <w:tblPr>
        <w:tblW w:w="847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ấu hiệ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iệu chứ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hó th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êm phổ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au họ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ệt mỏ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há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8. Trong vòng 21 ngày qua con có tiếp xúc với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Người bệnh hoặc nghi ngờ mắc bệnh Covid-19: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Người từ nước có bệnh Covid-19: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Người có biểu hiện (sốt, ho, khó thở, viêm phổi): ………………………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9. Hiện tại con có các bệnh nào dưới đâ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 Bệnh gan mãn tính:……………… .Bệnh máu mãn tính: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 Bệnh phổi mãn tính:……………… Bệnh thận mãn tính: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 Bệnh tim mạch:………………… ...Huyết áp cao: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Suy giảm miễn dịch:……………… Tiểu đường: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5"/>
          <w:szCs w:val="25"/>
        </w:rPr>
        <w:t>Hà Nội, ngày    tháng … 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5"/>
          <w:szCs w:val="25"/>
        </w:rPr>
        <w:t>Người kha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 xml:space="preserve">   </w:t>
        <w:tab/>
        <w:tab/>
        <w:t xml:space="preserve">                                (ký và ghi rõ họ tên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Lưu 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- Mẫu khai báo y tế dành cho học sinh mầm n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- Tờ khai này lưu tại phòng Y tế đơn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7:00Z</dcterms:created>
  <dc:creator>Admin</dc:creator>
  <dc:description/>
  <cp:keywords/>
  <dc:language>en-US</dc:language>
  <cp:lastModifiedBy>Windows User</cp:lastModifiedBy>
  <cp:lastPrinted>2020-08-25T15:41:00Z</cp:lastPrinted>
  <dcterms:modified xsi:type="dcterms:W3CDTF">2020-08-31T07:16:00Z</dcterms:modified>
  <cp:revision>40</cp:revision>
  <dc:subject/>
  <dc:title/>
</cp:coreProperties>
</file>